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E:  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_/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__/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ABLE TO THE ORDER OF:  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DRESS: _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00"/>
        <w:gridCol w:w="2160"/>
        <w:gridCol w:w="3060"/>
      </w:tblGrid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NSE 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$ DOLLAR AMOU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5_1723485589"/>
            <w:bookmarkStart w:id="1" w:name="__Fieldmark__5_1723485589"/>
            <w:bookmarkEnd w:id="1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eting Room Exp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8_1723485589"/>
            <w:bookmarkStart w:id="3" w:name="__Fieldmark__8_1723485589"/>
            <w:bookmarkEnd w:id="3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eting Suppl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1_1723485589"/>
            <w:bookmarkStart w:id="5" w:name="__Fieldmark__11_1723485589"/>
            <w:bookmarkEnd w:id="5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aker Gif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4_1723485589"/>
            <w:bookmarkStart w:id="7" w:name="__Fieldmark__14_1723485589"/>
            <w:bookmarkEnd w:id="7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allation 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7_1723485589"/>
            <w:bookmarkStart w:id="9" w:name="__Fieldmark__17_1723485589"/>
            <w:bookmarkEnd w:id="9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t Working Ev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0_1723485589"/>
            <w:bookmarkStart w:id="11" w:name="__Fieldmark__20_1723485589"/>
            <w:bookmarkEnd w:id="11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 Member Suppl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3_1723485589"/>
            <w:bookmarkStart w:id="13" w:name="__Fieldmark__23_1723485589"/>
            <w:bookmarkEnd w:id="13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n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26_1723485589"/>
            <w:bookmarkStart w:id="15" w:name="__Fieldmark__26_1723485589"/>
            <w:bookmarkEnd w:id="15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Web Si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29_1723485589"/>
            <w:bookmarkStart w:id="17" w:name="__Fieldmark__29_1723485589"/>
            <w:bookmarkEnd w:id="17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ard Exp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32_1723485589"/>
            <w:bookmarkStart w:id="19" w:name="__Fieldmark__32_1723485589"/>
            <w:bookmarkEnd w:id="19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rtification Cla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35_1723485589"/>
            <w:bookmarkStart w:id="21" w:name="__Fieldmark__35_1723485589"/>
            <w:bookmarkEnd w:id="21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y Pal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38_1723485589"/>
            <w:bookmarkStart w:id="23" w:name="__Fieldmark__38_1723485589"/>
            <w:bookmarkEnd w:id="23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nk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41_1723485589"/>
            <w:bookmarkStart w:id="25" w:name="__Fieldmark__41_1723485589"/>
            <w:bookmarkEnd w:id="25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ftware/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6" w:name="__Fieldmark__44_1723485589"/>
            <w:bookmarkStart w:id="27" w:name="__Fieldmark__44_1723485589"/>
            <w:bookmarkEnd w:id="27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vel (airfare,mileage,hote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8" w:name="__Fieldmark__47_1723485589"/>
            <w:bookmarkStart w:id="29" w:name="__Fieldmark__47_1723485589"/>
            <w:bookmarkEnd w:id="29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t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30" w:name="__Fieldmark__50_1723485589"/>
            <w:bookmarkStart w:id="31" w:name="__Fieldmark__50_1723485589"/>
            <w:bookmarkEnd w:id="31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vertising/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32" w:name="__Fieldmark__53_1723485589"/>
            <w:bookmarkStart w:id="33" w:name="__Fieldmark__53_1723485589"/>
            <w:bookmarkEnd w:id="33"/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scellane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EXPEN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$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XPLANATION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  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IPTS MUST BE ATTACH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reasurer’s use on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Paid:  _______/_______/_______</w:t>
        <w:tab/>
        <w:tab/>
        <w:tab/>
        <w:t>Amount:  $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ck Number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59_1723485589"/>
      <w:bookmarkStart w:id="35" w:name="__Fieldmark__59_1723485589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__          Bill Pay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60_1723485589"/>
      <w:bookmarkStart w:id="37" w:name="__Fieldmark__60_1723485589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____________        Treasurer Initial: _________ </w:t>
      </w:r>
    </w:p>
    <w:sectPr>
      <w:headerReference w:type="default" r:id="rId2"/>
      <w:type w:val="nextPage"/>
      <w:pgSz w:w="12240" w:h="15840"/>
      <w:pgMar w:left="1170" w:right="990" w:gutter="0" w:header="72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585</wp:posOffset>
              </wp:positionH>
              <wp:positionV relativeFrom="paragraph">
                <wp:posOffset>116840</wp:posOffset>
              </wp:positionV>
              <wp:extent cx="5989320" cy="142875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9320" cy="1428840"/>
                        <a:chOff x="0" y="0"/>
                        <a:chExt cx="5989320" cy="1428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0504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05840" y="1280160"/>
                          <a:ext cx="498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05840" y="0"/>
                          <a:ext cx="49377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OLUSIA/FLAGLER CHAP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CIETY FOR HUMAN RESOURCE MANAG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05840" y="640080"/>
                          <a:ext cx="498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9.2pt;width:471.55pt;height:112.5pt" coordorigin="171,184" coordsize="9431,22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1;top:184;width:1424;height:22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755,2200" to="9602,22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55;top:184;width:7775;height:18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OLUSIA/FLAGLER CHAP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CIETY FOR HUMAN RESOURCE MANAG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755,1192" to="9602,11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54:00Z</dcterms:created>
  <dc:creator>Kelly Mellichampe</dc:creator>
  <dc:description/>
  <cp:keywords/>
  <dc:language>en-US</dc:language>
  <cp:lastModifiedBy>Maria Rigney-McKelson</cp:lastModifiedBy>
  <dcterms:modified xsi:type="dcterms:W3CDTF">2017-03-29T22:54:00Z</dcterms:modified>
  <cp:revision>2</cp:revision>
  <dc:subject/>
  <dc:title>DATE:  _____/_____/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